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Ученого совета факульт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    от       «     »      2017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акультета _____________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Р. Масалим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по дисциплин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сихолого-педагогическое консультировани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детей с девиантным поведение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ость: 5В010300 – Педагогика и психология, 3 курс, р/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бщую характеристику консультативной деятельности педагога-психолога в сфере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виды  девиаций и девиантного пове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личность консультанта в психологическом консультирова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бщую характеристику девиантному поведению как психолого-педагогической проблемы современного об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шите критерии определения девиантного п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характеризуйте экзистенционально-гуманистический подход к девиантному повед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зовите психодинамические аспект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девиантного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клоняющегося поведе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инципы воспитания детей, склонных к девиантному поведе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аддиктивное (зависимое) поведение как разновидности девиантного (отклоняющегося) п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bookmarkStart w:id="0" w:name="label20"/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экзистенционально-гуманистический подход к девиантному поведению</w:t>
            </w:r>
            <w:bookmarkEnd w:id="0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ите, в чем заключается поведенческая коррекция девиантного поведения средствами индивидуального консуль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ите, в чем заключается поведенческая коррекция девиантного поведения средствами группового консультир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ите, в чем заключается п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ихолого-педагогическ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екция эмоциональных состояний  девиантного подростка средствами консуль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ите, почем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холого-педагогическая диагностика является  первичным методом  работы консульта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сихотерапевтические методы в работе консульта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айте определение  психологическому консультировани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пределите, в чем состоит отличие психологического консультирования от других областей практической психолог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пишите, как организуется, кем и где проводится психологическое 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Назовите виды психологического консультирования  и их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кройте  основные условия успешного проведения психологического консуль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скройте общие требования, предъявляемые к психологу-консультанту и к психологическому консультирован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, что необходимо знать для того, чтобы стать профессионально хорошо подготовленным психологом-консультант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личностные качества психолога-консультан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ажите, для чего психологу-консультанту желательно иметь и общее, и специальное высшее психологическое образовани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ите, какие из основных положений этического кодекса практического психолога консультант-психолог должен знать и обязательно соблюдать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, какие коммуникативные качества консультант-психолог должен иметь и проявлять в общении с людьми, особенно с клиента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шите основные требования к обстановке проведения психологического консультир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какие знания желательно иметь психологу-консультанту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этапы  ведения консультативной бесед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в чем состоит специальная профессиональная подготовка психолога-консультан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едложенную ситуацию и опишите алгоритм действий консультан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ультацию обратился директор школы с запросом оценить возможности подростка 13 лет обучаться в общеобразовательной школе. Мальчик плохо учится, не успевает по ряду предметов, грубит учителям, на уроке постоянно нарушает дисциплину. Состоит на учете у психоневролога с 6 лет в связи с жалобой родителей на постоянное беспокойство, повышенную двигательную активность, неспособность концентрации  и сосредоточения. Мать умерла в родах. До 6 лет воспитывался бабушкой в другом городе. В настоящее время проживает совместно с отцом и мачехой (школьная учительница). Отцу предлагают забрать ребенка из школы на домашнее обуч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едложенную ситуацию и опишите алгоритм действий консультан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ультацию обратилась мать 10-летней девочки с жалобой на страхи и тревожность ребенка. 10 месяцев назад во время поездки на автомобиле мама с дочерью попали в аварию (машина перевернулась), но никто не пострадал. В течение 3 месяцев у девочки наблюдались ночные кошмары  и тик, но потом все прошло. В настоящее время девочка испытывает страх, что с мамой что-то случится, беспокоиться когда ее нет рядом, испытывает чувство тревоги. Родители в разводе. Мать много работает, занимается предпринимательством. Девочка хорошо учиться в школе на 4 и 5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своение техники обратной связи как метода воздействия в ситуации интервью («супервопрос»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к выполнению упражнений: «По</w:t>
              <w:softHyphen/>
              <w:t>ставьте вопрос к высказыванию, обоснуйте необходи</w:t>
              <w:softHyphen/>
              <w:t>мость постановки именно этого вопроса. При обосно</w:t>
              <w:softHyphen/>
              <w:t>вании вопроса обратите внимание на то содержание высказывания, которое вызвало вашу обратную связь. Соответствует ли ваш вопрос созданию предмета про</w:t>
              <w:softHyphen/>
              <w:t>фессионального взаимодействия?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 ним вечно что-то случаетс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полезно с ним о чем-то говорит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ыло бы лучше, если бы мы жили подальше друг от друг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хочу о нем говорит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осьте, кто будет меня слушат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е в нашей жизни что-то можно изменить? 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е умереть, чем идти в школу». "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уже этих глупостей наслушалась 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 у нас последняя надежд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о чем больше говорит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 не переживайте за него, он этого не стоит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м хорошо говорить, вас этому специально учили, а нам каково?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своение способов формулировки воздействующего и обобщающего резю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: «Проанализируйте следующие резю</w:t>
              <w:softHyphen/>
              <w:t>ме психологов-консультантов, определите по пятибал</w:t>
              <w:softHyphen/>
              <w:t>льной шкале эффект их воздействия (5 — максималь</w:t>
              <w:softHyphen/>
              <w:t>ное воздействие, 0 — минимальное воздействие). Дайте обоснование своей оценки на основе личного впечат</w:t>
              <w:softHyphen/>
              <w:t>ления от воздействия резюме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должны попрощаться. Надеюсь, что вы поняли, на</w:t>
              <w:softHyphen/>
              <w:t>сколько были неправы, когда оценивали вашу ситуацию как безнадежную. Теперь для вас есть надежда, правда? 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маю, что вы удовлетворены тем решением, которое сейчас приняли. Оно принесет вам новые чувства. Удачи вам, до свидани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с вами нашли столько новых качеств в ваших отно</w:t>
              <w:softHyphen/>
              <w:t>шениях с ребенком. Не забывайте о них, это поможет вам не тратить силы на повторение старого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мните, что не все так плохо, как казалось. У вас еще столько возможностей начать новую жизн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годня вы придете домой и обязательно скажете, что очень их любите. Скажете это так, как мы с вами здесь говорили... Я уверена, что вы это сделаете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, вы должны попросить у ребенка прощения. Это един</w:t>
              <w:softHyphen/>
              <w:t>ственное, что вы еще не успели сегодня сделать. Вы это сделаете сегодня, именно сегодня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уверена, что вы нашли верное решение. Следуйте ему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 будем больше тратить время на дискуссии, попробуй</w:t>
              <w:softHyphen/>
              <w:t>те тот «рецепт», который вы сами себе прописали. Я его полностью одобряю и поддерживаю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 смысла в дальнейшем обсуждении. Мы давно уже ходим с вами по кругу, пора с него сойти. Делайте сегодня следующее...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бойтесь выполнить, не бойтесь себя. Все будет хоро</w:t>
              <w:softHyphen/>
              <w:t>шо. Действуйте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, каким из видов психологического консультирования вам хотелось бы заниматься больше всего. Чем вызвано такое ваше желание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йте своему ответу развернутое аргументированное объясн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едложенную ситуацию и опишите алгоритм действий консультан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вочки 5 лет обратились с запросом порекомендовать, как подготовить девочку к появлению нового ребенка в семье  - рождению брата или сестрички. Родители жалуются на то, что девочка диктатор, постоянно требует внимания к себе, капризна и неуступчива. Родители считают, что появление маленького брата или сестры сделает ее менее эгоистичной и внимательной к други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, на что в первую очередь необходимо обратить внимание для того, чтобы ваше первое психологическое консультирование оказалось достаточно результативны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йте своему ответу развернутое аргументированное объясн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едложенную ситуацию и опишите алгоритм действий консультан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ультацию обратилась мать мальчика 8 лет с жалобой на агрессивность. Мальчик никому не дает проходу в школе, очень вспыльчив, все конфликты пытается разрешить силой. Бывает очень жестоким, часто старается исподтишка навредить противнику. Ребята в классе его не любят, но есть два одноклассника с которыми он общается и играет во дворе. Учитель потребовал от матери, чтобы она «сходила и взяла у психолога справку, что ребенок здоров». Единственный ребенок в полной семье, оба родителя работают, за мальчиком иногда присматривает старая прабабушка. Запрос матери: как изменить поведение сына? Не придираются ли учителя в школе – как можно повлиять на них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пробуйте определить, есть ли у вас персональные, личностные качества, которые необходимы хорошо профессионально подготовленному психологу-консультанту. Дайте своему ответу развернутое аргументированное объяснение, обратив особое внимание на то, чего вам в данный момент еще не хватает для того, чтобы стать хорошим психологом-консультантом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е совокупность методов практического психологического воздействия на клиентов, которые вам как будущему психологу-консультанту желательно освоить. Дайте своему ответу развернутое аргументированное объясн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, какие факторы следует принимать в расчет, практически решая вопрос о создании психологической консульт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йте своему ответу развернутое аргументированное объяснен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вы вновь создаете психологическую консультацию и вам необходимо практически организовать ее работу. С чего вы начнете это делать? Какие шаги последуют дальше? Опишите и объясните необходимость каждого из планируемых вами шаг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ожим, что вы уже встретили клиента в психологической консультации и проводили его на свое место. Запишите далее все те практические действия, которые следует предпринять психологу-консультанту до начала исповеди клиента, включив в частности в эти действия процедуру снятия психологических барьеров у клиента, процедуру его общего эмоционального настроя на психологическую консультаци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ожим, что проводимая вами психологическая консультация уже близится к концу и решение проблемы, волнующей клиента, уже найдено. Опишите, как работает заключительная процедура психологического консультирования – вселение в клиента уверенности в том, что его проблема обязательно будет успешно решена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этический кодекс психолога -консульта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модель системы работы школы  по профилактике девиантного пове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применения известных теорий личности к профилактике девиантного п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пишите 3 высказываний, содержащих  эмпатийное  воздействи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«Структура процесса консультирования девиантного подрост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5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сообщение по теме :Арт-терапия как средство коррекции агрессивности у дете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равила для создания доверительных отношений, используя вербальные и невербальные способ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йте правила консультирования девиантных детей и подростков с учетом изученных особенностей консультативной деятельности педагога-психолога с данной категорией несовершеннолетних (не менее 10 правил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раткую характеристику девиантного поведения в форме опорной сх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обзорную таблицу «Пятишаговая модель процесса консультирован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эссе на тему «Девиантное поведение несовершеннолетних – болезнь современного обществ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едложенную ситуацию и опишите алгоритм действий консультан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циальному педагогу обратилась администрация школы с просьбой «разобраться и сделать что-нибудь» с седьмым классом. Жалоба – класс неуправляем, на уроках постоянно срывают дисциплину, массовые прогулы, учителя отказываются работать с этим класс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едложенную ситуацию и опишите алгоритм действий консультан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ультацию обратились родители подростка 15 лет с подозрениями, что сын ведет себя странно, в последнее время стал очень нервным, возбудимым, скрытным, часто куда-то уходит, не говоря, с кем и куда, у него нередко «странно блестят глаза». Жалуются на трудности взаимопонимания, ухудшение успеваемости, невыдержанность и грубость сына. Выражают тревогу, что сын связался с дурной компанией. Запрос: как вернуть хорошие отношения с сыном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едложенную ситуацию и опишите алгоритм действий консультан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сультацию обратилась мать девочки 12 лет, которая испытывает отвержение со стороны сверстников – ее преследуют, подбрасывают письма с требованиями «уйти из класса». Девочка – новенькая, пришла в этот класс 3 месяца назад. Сначала отношения складывались хорошо, у нее появились друзья, в том числе лидер класса. Однако через некоторое время девочка стала дружить с другой одноклассницей. Отношение к ней в классе резко поменялось: ее стали дразнить, открыто игнорировать. Запрос матери: что делать, может девочке лучше уйти из этого класса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едложенную ситуацию и опишите алгоритм действий консультан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ась мать мальчика 12 лет – выражает обеспокоенность тем, что у сына трудно складываются отношения с друзьями. Он прекрасно учится, много читает, многое знает, однако излишне самоуверен, часто относится в сверстникам свысока, стремиться всех поучать – как сверстников , так и взрослых. Если считает, что прав, непременно будет добиваться  признания его правоты. В отношениях с одноклассниками претендует на роль лидера, считает, что они к нему несправедливы, завидуют его успехам. Мать воспитывает сына одна (с самого раннего детства родители в разводе), всегда уделяла ему много времени и сил. Мальчик рано научился читать, писать, считать. В школе всегда был отличник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редложенную ситуацию и опишите алгоритм действий консультан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ись родители девочки 11 лет – ученицы престижной музыкальной школы – с жалобами на ее эмоциональную неуравновешенность и тревожность. Девочка была на хорошем счету у преподавателей школы, высоко оценивающих ее музыкальные способности. В последние 6 месяцев дочь стала жаловаться на усталость и трудности в учебе в общеобразовательной школе. После неудачного выступления на концерте в музыкальной школе долго плакала и стала просить родителей разрешить ей прекратить занятия в музыкальной школе. Родители уделяют дочери много внимания, приложили немалые усилия для того, чтобы она поступила в эту школу, и очень хотят, чтобы дочь продолжила обучение. С другой стороны, они боятся навредить здоровью девоч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бюро факультета </w:t>
        <w:tab/>
        <w:t xml:space="preserve">                         Н.С.Жубаназаро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                                               А.А.Булатбае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                                                                              Ж.Т.Махамбето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4:00Z</dcterms:created>
  <dc:creator>Забира</dc:creator>
  <dc:description/>
  <dc:language>en-US</dc:language>
  <cp:lastModifiedBy>Asus</cp:lastModifiedBy>
  <dcterms:modified xsi:type="dcterms:W3CDTF">2017-03-17T03:24:00Z</dcterms:modified>
  <cp:revision>2</cp:revision>
  <dc:subject/>
  <dc:title>УТВЕРЖДЕНО</dc:title>
</cp:coreProperties>
</file>